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钻技二公司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年公路式汽车起重机及随车起重机修理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中标候选人公示</w:t>
      </w:r>
    </w:p>
    <w:p>
      <w:pPr>
        <w:pStyle w:val="Normal"/>
        <w:widowControl/>
        <w:snapToGrid w:val="false"/>
        <w:spacing w:before="312" w:after="312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编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7FWGK424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招标项目名称：钻技二公司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公路式汽车起重机及随车起重机修理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大庆钻探工程公司钻井生产技术服务二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大庆石油建设工程项目招投标代理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地点：大庆石油建设工程项目招投标代理有限责任公司开标大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标结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本项目招标文件及相关补充文件规定，评标委员会对投标人的投标文件评审结果见下表。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670"/>
        <w:gridCol w:w="1276"/>
        <w:gridCol w:w="114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总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11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石油装备技术工程服务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工时费用按《大庆油田有限责任公司设备修理工时定额》，材料价格按大庆油田物资公司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公示价格（公示价格未覆盖的，履行价格审核程序确定）同时同比例下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11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原市义达工贸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工时费用按《大庆油田有限责任公司设备修理工时定额》，材料价格按大庆油田物资公司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公示价格（公示价格未覆盖的，履行价格审核程序确定）同时同比例下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11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福原汽车销售维修服务有限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工时费用按《大庆油田有限责任公司设备修理工时定额》，材料价格按大庆油田物资公司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公示价格（公示价格未覆盖的，履行价格审核程序确定）同时同比例下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董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59-539426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2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庆石油建设工程项目招投标代理有限责任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9:00Z</dcterms:created>
  <dc:creator>user</dc:creator>
  <dc:description/>
  <cp:keywords/>
  <dc:language>en-US</dc:language>
  <cp:lastModifiedBy>user</cp:lastModifiedBy>
  <dcterms:modified xsi:type="dcterms:W3CDTF">2018-02-27T03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